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MS Sans Serif;Arial" w:ascii="MS Sans Serif;Arial" w:hAnsi="MS Sans Serif;Arial"/>
          <w:sz w:val="28"/>
          <w:szCs w:val="28"/>
        </w:rPr>
        <w:drawing>
          <wp:inline distT="0" distB="0" distL="0" distR="0">
            <wp:extent cx="476885" cy="55118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ВОМАЙСЬКА  МІСЬКА  РА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spacing w:lineRule="atLeast" w:line="240"/>
        <w:rPr>
          <w:rFonts w:ascii="@;Arial Unicode MS" w:hAnsi="@;Arial Unicode MS" w:cs="@;Arial Unicode MS"/>
          <w:b/>
          <w:b/>
          <w:sz w:val="28"/>
          <w:szCs w:val="28"/>
        </w:rPr>
      </w:pPr>
      <w:r>
        <w:rPr>
          <w:rFonts w:cs="@;Arial Unicode MS" w:ascii="@;Arial Unicode MS" w:hAnsi="@;Arial Unicode MS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с і ч н я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 xml:space="preserve"> р.</w:t>
      </w:r>
    </w:p>
    <w:p>
      <w:pPr>
        <w:pStyle w:val="Normal"/>
        <w:tabs>
          <w:tab w:val="clear" w:pos="708"/>
          <w:tab w:val="left" w:pos="204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 Первомайськ</w:t>
      </w:r>
    </w:p>
    <w:p>
      <w:pPr>
        <w:pStyle w:val="Normal"/>
        <w:tabs>
          <w:tab w:val="clear" w:pos="708"/>
          <w:tab w:val="left" w:pos="2040" w:leader="none"/>
        </w:tabs>
        <w:spacing w:lineRule="atLeast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 СЕСІЇ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 xml:space="preserve">  СКЛИКАННЯ</w:t>
      </w:r>
    </w:p>
    <w:p>
      <w:pPr>
        <w:pStyle w:val="Normal"/>
        <w:tabs>
          <w:tab w:val="clear" w:pos="708"/>
          <w:tab w:val="left" w:pos="2040" w:leader="none"/>
        </w:tabs>
        <w:spacing w:lineRule="atLeast" w:line="240"/>
        <w:rPr/>
      </w:pPr>
      <w:r>
        <w:rPr/>
        <w:t>позачергов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ього обрано депутатів  -  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исутні на сесії міської ради  - 34</w:t>
        <w:tab/>
        <w:t xml:space="preserve">     (з міським головою - 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сутні з поважних причин  -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Запрошені</w:t>
      </w:r>
      <w:r>
        <w:rPr>
          <w:sz w:val="28"/>
          <w:szCs w:val="28"/>
        </w:rPr>
        <w:t>: відповідальні працівники міської ради, представники засобів масової інформації, які не є депутатами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</w:r>
      <w:r>
        <w:rPr>
          <w:sz w:val="28"/>
          <w:szCs w:val="28"/>
        </w:rPr>
        <w:t>Згідно частини дванадцятої статті 46 Закону України "Про місцеве самоврядування в Україні" сесія може розглядати питання, включені до порядку денного та  приймати по  них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ь Державний Гімн Украї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іський голова Дромашко Л.Г.</w:t>
      </w:r>
      <w:r>
        <w:rPr>
          <w:sz w:val="28"/>
          <w:szCs w:val="28"/>
        </w:rPr>
        <w:t>, яка є  головуючою  на  позачерговій сесії міської ради, зазначила, що для подальшої роботи пленарного засідання необхідно обрати секретаріат та лічильну коміс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утати міської ради запропонували секретаріат та лічильну комісію обрати на період повноважень депутатського корпусу сьомого склик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ій пропозиції 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2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ти» - немає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утрималось» -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е голосували» -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озиція прийм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же, більшістю голосів на період повноважень депутатського корпусу сьомого  скликання до складу секретаріату обрано депутатів міської рад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ролову С.П.,     Фролову І.І.,    до  складу    лічильної    комісії 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ндарчука С.О., Іванченко О.А., Молдована О.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ромашко Л.Г.</w:t>
      </w:r>
      <w:r>
        <w:rPr>
          <w:sz w:val="28"/>
          <w:szCs w:val="28"/>
        </w:rPr>
        <w:t xml:space="preserve"> запросила  секретаріат Фролову С.П.,   Фролову І.І.  та   лічильну   комісію Бондарчука С.О., Іванченко О.А., Молдована О.В. зайняти робочі місця та приступити до виконання своїх  обов’язків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Далі </w:t>
      </w:r>
      <w:r>
        <w:rPr>
          <w:b/>
          <w:sz w:val="28"/>
          <w:szCs w:val="28"/>
        </w:rPr>
        <w:t>головуюча на сесії міської ради</w:t>
      </w:r>
      <w:r>
        <w:rPr>
          <w:sz w:val="28"/>
          <w:szCs w:val="28"/>
        </w:rPr>
        <w:t xml:space="preserve">  довела до відома присутніх, що від депутатської фракції політичної партії «Наш край» 14.01.2016 року надійшло повідомлення, що замість Свідерко Світлани Василівни, яка склала свої повноваження у зв’язку з обранням її членом виконкому міської ради, до складу даної фракції увійшов депутат міської ради Михайлюк Володимир Валентинович.</w:t>
      </w:r>
    </w:p>
    <w:p>
      <w:pPr>
        <w:pStyle w:val="Normal"/>
        <w:ind w:right="-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відомлення додається).</w:t>
      </w:r>
    </w:p>
    <w:p>
      <w:pPr>
        <w:pStyle w:val="Normal"/>
        <w:ind w:right="-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сля чого </w:t>
      </w:r>
      <w:r>
        <w:rPr>
          <w:b/>
          <w:sz w:val="28"/>
          <w:szCs w:val="28"/>
        </w:rPr>
        <w:t>головуюча на позачерговій сесії міської ради</w:t>
      </w:r>
      <w:r>
        <w:rPr>
          <w:sz w:val="28"/>
          <w:szCs w:val="28"/>
        </w:rPr>
        <w:t xml:space="preserve"> зазначила, що необхідно затвердити порядок денний та регламент роботи 6 позачергової сесії міської ради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Мосякін В.О</w:t>
      </w:r>
      <w:r>
        <w:rPr>
          <w:color w:val="000000"/>
          <w:spacing w:val="1"/>
          <w:sz w:val="28"/>
          <w:szCs w:val="28"/>
        </w:rPr>
        <w:t>. - депутат міської ради, звернув увагу на те, що необхідно оголосити перерву і провести спільне засідання постійних комісій міської ради з питань, які винесені на її розгляд. Депутати міської ради більшістю голосів підтримали  дану пропозицію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1"/>
          <w:sz w:val="28"/>
          <w:szCs w:val="28"/>
        </w:rPr>
        <w:t>Головуюча Дромашко Л.Г</w:t>
      </w:r>
      <w:r>
        <w:rPr>
          <w:color w:val="000000"/>
          <w:spacing w:val="1"/>
          <w:sz w:val="28"/>
          <w:szCs w:val="28"/>
        </w:rPr>
        <w:t xml:space="preserve"> оголосила перерву для проведення спільного засідання постійних комісій міської ради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ісля перерви</w:t>
      </w:r>
      <w:r>
        <w:rPr>
          <w:b/>
          <w:color w:val="000000"/>
          <w:spacing w:val="1"/>
          <w:sz w:val="28"/>
          <w:szCs w:val="28"/>
        </w:rPr>
        <w:t xml:space="preserve"> міський голова Дромашко Л.Г.</w:t>
      </w:r>
      <w:r>
        <w:rPr>
          <w:color w:val="000000"/>
          <w:spacing w:val="1"/>
          <w:sz w:val="28"/>
          <w:szCs w:val="28"/>
        </w:rPr>
        <w:t xml:space="preserve"> наголосила на тому, що 14.01.2016 року від депутатів міської ради  надійшла вимога щодо проведення таємного голосування на пленарному засіданні з питань, а  саме: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sz w:val="28"/>
          <w:szCs w:val="28"/>
        </w:rPr>
        <w:t>Про затвердження керуючої справами виконавчого комітету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доповнення персонального складу виконавчого комітету Первомайської міської ради, затвердженого рішенням міської ради від 17.12.2015 року №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Вимога депутатів міської ради щодо проведення таємного голосування додаєтьс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ійшла пропозиція затвердити порядок денний та регламент роботи 6 позачергової сесії міської  ради в запропонованій редак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По даній пропозиції проведено голосування.  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32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проти» - немає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голосували» -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ИРІШИЛИ: затвердити запропонований порядок денний та регламент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</w:t>
      </w:r>
      <w:r>
        <w:rPr>
          <w:color w:val="000000"/>
          <w:spacing w:val="1"/>
          <w:sz w:val="28"/>
          <w:szCs w:val="28"/>
        </w:rPr>
        <w:t>роботи  6 позачергової сесії міської  ради.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орядку денного 6</w:t>
      </w:r>
      <w:r>
        <w:rPr>
          <w:b/>
          <w:color w:val="000000"/>
          <w:spacing w:val="1"/>
          <w:sz w:val="28"/>
          <w:szCs w:val="28"/>
        </w:rPr>
        <w:t xml:space="preserve"> позачергової сесії </w:t>
      </w:r>
      <w:r>
        <w:rPr>
          <w:b/>
          <w:sz w:val="28"/>
          <w:szCs w:val="28"/>
        </w:rPr>
        <w:t>міської ради внесені питання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 затвердження керуючої справами виконавчого комітету міської рад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о доповнення персонального складу виконавчого комітету Первомайської міської ради, затвердженого рішенням міської ради від 17.12.2015 року №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 створення робочої групи по впровадженню електронної системи голосування «РАД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І. СЛУХАЛИ : Про затвердження керуючої справами виконавчого комітету міської рад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Ч: Дромашко Людмила Григорівна - міський г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 xml:space="preserve">  запропонувала на посаду керуючого справами виконавчого комітету міської ради - Мезенцеву Ірину Андріївну та включити її в бюлетень для таємного голосува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обговоренні взяли уча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ценко С.О.</w:t>
      </w:r>
      <w:r>
        <w:rPr>
          <w:sz w:val="28"/>
          <w:szCs w:val="28"/>
        </w:rPr>
        <w:t xml:space="preserve"> - начальник юридичного відділу апарату виконавчого комітету міської рад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голосила, що згідно статей 3 та 10 Закону України «Про службу в органах місцевого самоврядування» та статті 25 Закону України "Про місцеве самоврядування в Україні" керуюча справами виконавчого комітету міської ради затверджується міською радою  за пропозицією міського голови. А також звернула увагу на те, що  згідно з чинним законодавством не обмежено право міського голови щодо кількості пропозицій внесення однієї і тієї ж кандидатури на посаду керуючої справами виконкому та членів виконавчого комітету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лі </w:t>
      </w:r>
      <w:r>
        <w:rPr>
          <w:b/>
          <w:sz w:val="28"/>
          <w:szCs w:val="28"/>
        </w:rPr>
        <w:t xml:space="preserve">міський голова Дромашко Л.Г.  </w:t>
      </w:r>
      <w:r>
        <w:rPr>
          <w:sz w:val="28"/>
          <w:szCs w:val="28"/>
        </w:rPr>
        <w:t>запропонувала приступити до таємного голосування з питання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 затвердження керуючої справами виконавчого 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Бондарчук С.О</w:t>
      </w:r>
      <w:r>
        <w:rPr>
          <w:sz w:val="28"/>
          <w:szCs w:val="28"/>
        </w:rPr>
        <w:t>. - депутат міської ради, наголосив на тому, що Територіальна організація Політичної партії «Опозиційний блок» у м.Первомайську запропонував включити в бюлетень для таємного голосування ще одну кандидатуру на вказану посаду - Постернак Лілію Федорівну, яка на даний час працює завідувачем сектору контролю апарату виконавчого 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шкарьова Т.В</w:t>
      </w:r>
      <w:r>
        <w:rPr>
          <w:sz w:val="28"/>
          <w:szCs w:val="28"/>
        </w:rPr>
        <w:t>. - депутат міської ради, звернула увагу на те, що необхідно заслухати запропонованих кандида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ступили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зенцева І.А.</w:t>
      </w:r>
      <w:r>
        <w:rPr>
          <w:sz w:val="28"/>
          <w:szCs w:val="28"/>
        </w:rPr>
        <w:t xml:space="preserve"> - кандидат на посаду керуючої справами виконкому міської ради,  ознайомила депутатів про виконання  своїх функціональних обов’язків на даній посаді, яку вона займає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Постернак Л.Ф. </w:t>
      </w:r>
      <w:r>
        <w:rPr>
          <w:sz w:val="28"/>
          <w:szCs w:val="28"/>
        </w:rPr>
        <w:t xml:space="preserve"> - кандидат на посаду керуючої справами виконкому міської ради, ознайомила депутатів із своєю біографією та досвідом роботи  в органах місцевого самовряд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Гніденко В.А. -</w:t>
      </w:r>
      <w:r>
        <w:rPr>
          <w:sz w:val="28"/>
          <w:szCs w:val="28"/>
        </w:rPr>
        <w:t xml:space="preserve"> депутат міської ради,  поцікавився у Мезенцевої І.А., з якої причини на офіційному сайті міста Первомайська відсутня її декларація про майно, доходи, витрати і зобов’язання фінансового характеру за 2014 рік, на що отримав поясн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ійшла пропозиція надати повноваження по проведенню таємного голосування обраному складу лічильної комісії, до якої входять депутати міської ради Бондарчук С.О., Іванченко О.А., Молдован О.В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По даній пропозиції проведено голосування.  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3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голосували» -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озиція приймається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Міський голова Дромашко Л.Г.</w:t>
      </w:r>
      <w:r>
        <w:rPr>
          <w:sz w:val="28"/>
          <w:szCs w:val="28"/>
        </w:rPr>
        <w:t xml:space="preserve"> надала слово голові лічильної комісії Іванченко О.А. для ознайомлення депутатів міської ради з протоколом №1 засідання лічильної комісії «Про розподіл обов’язків» та  запропонувала його затвердит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ій пропозиції 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3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ти» - немає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голосували» -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озиція приймаєтьс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ловуюча на позачерговій сесії міської ради</w:t>
      </w:r>
      <w:r>
        <w:rPr>
          <w:sz w:val="28"/>
          <w:szCs w:val="28"/>
        </w:rPr>
        <w:t xml:space="preserve"> запропонувала на посаду керуючої справами виконавчого комітету міської  ради дві кандидатури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зенцеву Ірину Андріївну  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ернак Лілію Федорівну  та затвердити форму бюлете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ій пропозиції 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3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ти» - немає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голосували» -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озиція прийм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 надається голові лічильної комісії Іванченко О.А., яка роз’яснила порядок проведення таємного голосуванн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ься процедура таємного голос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Далі голова лічильної комісії Іванченко О.А. ознайоми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сутніх з протоколом №2 засідання лічильної комісії «Про результати таємного голосування з питання «Про затвердження керуючої справами виконавчого комітету міської  ради» та запропонувала його затверди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ій пропозиції 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3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ти» - немає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голосували» - 3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позиція прийм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Отже, за результатами таємного голосування жодна з кандидатур не набрала необхідної кількості голосів на посаду керуючою справами виконавчого комітету міської 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   № 1 засідання  лічильної  комісії  6 позачергової сесії           сьомого  скликання  від 14.01.2016 року «Про розподіл обов’язків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2 засідання  лічильної  комісії  6 позачергової сесії            сьомого  скликання від 14.01.2016 року «Про результати таємного            голосування з  питання «Про затвердження керуючої справами            виконавчого комітету міської  ради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исок депутатів міської ради, які отримали бюлетені - додаю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оріцин О.О</w:t>
      </w:r>
      <w:r>
        <w:rPr>
          <w:sz w:val="28"/>
          <w:szCs w:val="28"/>
        </w:rPr>
        <w:t>. - депутат міської ради, звернув увагу, що деякі депутати не зрозуміли запропонований порядок таємного голосування і не змогли правильно визначитись та вніс пропозицію провести повторно таємне голосування по даних кандидатурах, щоб не скликати ще раз сесію міської ради  з даного пит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ій пропозиції 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3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ти» - немає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голосували» -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озиція прийм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ва лічильної комісії Іванченко О.А. повторно надала роз’яснення щодо проведення процедури таємног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ться повторна процедура таємног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а лічильної комісії Іванченко О.А. ознайоми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сутніх з протоколом  засідання лічильної комісії «Про результати таємного голосування з питання «Про затвердження керуючої справами виконавчого комітету міської  рад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Міський голова Дромашко Л.Г.</w:t>
      </w:r>
      <w:r>
        <w:rPr>
          <w:sz w:val="28"/>
          <w:szCs w:val="28"/>
        </w:rPr>
        <w:t xml:space="preserve"> запропонувала затвердити протокол засідання лічильної комісії «Про результати таємного голосування з питання «Про затвердження керуючої справами виконавчого комітету міської  ради»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ій пропозиції проведено голосуванн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2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ти» - немає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голосували» - 7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позиція приймається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же, за результатами таємного голосування Постернак Лілію Федорівну затверджено керуючою справами виконавчого комітету міської 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Протокол засідання  лічильної  комісії  6 позачергової сес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ьомого  скликання від 14.01.2016 року «Про результати таєм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лосування з  питання «Про затвердження керуючої справ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конавчого комітету міської  ради»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депутатів міської ради, які отримали бюлетені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іографічна довідка Постернак Л.Ф.   та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шення № 1 -  додаються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ІІ. СЛУХАЛИ : Про доповнення персонального складу виконавчого комітету Первомайської міської ради, затвердженого рішенням міської ради від 17.12.2015 року №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ВІДАЧ: Дромашко Людмила Григорівна - міський голо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відач зауважила, що відповідно до частини другої статті 51 Закону України "Про місцеве самоврядування в Україні", використовуючи своє право, вона вносить на розгляд депутатського корпусу кандидатури до складу виконавчого комітету, які включені в запропонований проект рішення. Але з даного списку потрібно вибрати три кандидатури, тому що кількісний склад виконавчого комітету міської ради  складається з 21 особи, а уже обрано 18 осіб (без керуючої справами виконкому). Якщо не буде  обрано з даного списку 2 особи, то прийдеться проводити голосування у два тур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Бондарчук С.О</w:t>
      </w:r>
      <w:r>
        <w:rPr>
          <w:sz w:val="28"/>
          <w:szCs w:val="28"/>
        </w:rPr>
        <w:t>. - депутат міської ради, запропонував з даного питання згідно статті 81 Регламенту роботи Первомайської міської ради  сьомого скликання провести рейтингове голос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дійшла пропозиція включити в бюлетень для таємного голосування наступні кандидатури та затвердити його форму, а сам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ик Геннадій Андрійович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Йонга Володимир Сергійович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терман Семен Давидович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терман Аркадій Давидович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мбалюк Руслан Тимофійович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ськов Сергій Вікторович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ій пропозиції проведено голосуванн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3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ти» - немає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голосували» -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озиція приймаєтьс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ся процедура таємного голосуванн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і голова лічильної комісії Іванченко О.А. ознайомила присутніх з протоколом засідання лічильної комісії «Про результати таємного голосування «Про доповнення персонального складу виконавчого комітету Первомайської міської ради, затвердженого рішенням міської ради від 17.12.2015 року №1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оловуюча на позачерговій сесії міської ради </w:t>
      </w:r>
      <w:r>
        <w:rPr>
          <w:sz w:val="28"/>
          <w:szCs w:val="28"/>
        </w:rPr>
        <w:t>запропонувала затвердити протокол засідання лічильної комісії «Про результати таємного голосування з питання «Про доповнення персонального складу виконавчого комітету Первомайської міської ради, затвердженого рішенням міської ради від 17.12.2015 року №1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ій пропозиції проведено голосуванн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3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ти» - немає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голосували» -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озиція прийм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же, за результатами таємного голосування до складу виконавчого комітету Первомайської міської ради увійшли Борик Геннадій Андрійович (22 голоси від загальної кількості міської ради) та Постернак Лілія Федорівн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Протокол засідання лічильної комісії  6 позачергової сесі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ди від 14.01.2016 року «Про результати таємного голосування з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итання «Про  доповнення персонального складу 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вомайської міської ради, затвердженого рішенням міської ради ві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12.2015 року №15»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депутатів міської ради, які отримали бюлетені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іографічна довідка Борика Г.А.  -  додаються.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Дромашко Л.Г.</w:t>
      </w:r>
      <w:r>
        <w:rPr>
          <w:sz w:val="28"/>
          <w:szCs w:val="28"/>
        </w:rPr>
        <w:t xml:space="preserve"> внесла пропозицію провести з даного питання другий тур голосування, так як виконавчий комітет міської ради повинен працювати у повному складі та в бюлетень для таємного голосування внести прізвища тих же осіб, окрім Борика Геннадія Андрійовича, а сам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Йонга Володимир Сергійови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терман Семен Давидови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терман Аркадій Давидови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мбалюк Руслан Тимофійови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ськов Сергій Вікторович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ій пропозиції проведено голосуванн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2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ти» - немає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трималось» -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голосували» - 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озиція приймаєтьс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ся повторна процедура таємного голосуванн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і голова лічильної комісії ознайомила присутніх з протоколом засідання лічильної комісії «Про результати таємного голосування «Про доповнення персонального складу виконавчого комітету Первомайської міської ради, затвердженого рішенням міської ради від 17.12.2015 року №15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оловуюча на позачерговій сесії міської ради </w:t>
      </w:r>
      <w:r>
        <w:rPr>
          <w:sz w:val="28"/>
          <w:szCs w:val="28"/>
        </w:rPr>
        <w:t>запропонувала затвердити протокол засідання лічильної комісії «Про результати таємного голосування з питання «Про результати таємного голосування «Про доповнення персонального складу виконавчого комітету Первомайської міської ради, затвердженого рішенням міської ради від 17.12.2015 року №15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ій пропозиції проведено голосуванн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3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ти» - немає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голосували» - 3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позиція прийм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же, за результатами повторного таємного голосування до складу виконавчого комітету Первомайської міської ради ніхто з кандидатур не набрав необхідної кількості голос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Протокол засідання лічильної комісії  6 позачергової сесі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ди від 14.01.2016 року «Про результати таємного голосування з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итання «Про  доповнення персонального складу 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вомайської міської ради, затвердженого рішенням міської ради ві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12.2015 року №15»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депутатів міської ради, які отримали бюлетені   та 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шення № 2  - додають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ІІІ. СЛУХАЛИ : Про створення робочої групи по впровадженню електронної системи голосування «РА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ПОВІДАЧ: Медведчук Михайло Анатолійович - голова постійної комі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іської  ради з питань законності, самоврядування,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епутатської  діяльності, регламенту, зв'язків ради, засобі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асової інформації,  регуляторної  політики, запобігання 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отидії корупції та захисту  прав споживачі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ійшла пропозиці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яти запропонований проект рішення за ос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а» - 3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рималось» - немає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не голосували» -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озиція прийм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 обговоренні взяли уча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відач Медведчук М.А. вніс пропозицію доповнити склад робочої групи  прізвищем депутата міської ради - Глушко Тимур Вікторо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Ушкарьова Т.В.</w:t>
      </w:r>
      <w:r>
        <w:rPr>
          <w:sz w:val="28"/>
          <w:szCs w:val="28"/>
        </w:rPr>
        <w:t xml:space="preserve"> - депутат міської ради, запропонувала  ввести до складу робочої групи депутата міської ради Клименко Наталію Григорі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ондарчук С.О.</w:t>
      </w:r>
      <w:r>
        <w:rPr>
          <w:sz w:val="28"/>
          <w:szCs w:val="28"/>
        </w:rPr>
        <w:t xml:space="preserve"> - депутат міської ради, вніс пропозицію доповнити склад робочої групи прізвищем депутата міської ради - Яриш Ігор Михайло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Богатирьова Т.І</w:t>
      </w:r>
      <w:r>
        <w:rPr>
          <w:sz w:val="28"/>
          <w:szCs w:val="28"/>
        </w:rPr>
        <w:t>. - депутат міської ради, запропонувала ввести до складу робочої групи депутата міської ради - Вовк Володимир Віктор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Дромашко Л.Г.</w:t>
      </w:r>
      <w:r>
        <w:rPr>
          <w:sz w:val="28"/>
          <w:szCs w:val="28"/>
        </w:rPr>
        <w:t xml:space="preserve"> внесла пропозицію доповнити  склад робочої групи прізвищем депутата міської ради - Лисий Олександр Григорович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дійшла пропозиція провести голосування за всі вище запропоновані кандидатури списком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 Вікторович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именко Наталія Григорі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иш Ігор Михайлович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вк Володимир Вікторо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сий Олександр Григорови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ій пропозиції 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3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голосували» -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озиція приймається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сля обговорення і внесення пропозицій 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3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голосували» - 3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атвердити запропонований проект рішення із змін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   (Рішення №3 додаєтьс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ь  Державний  Гімн  Украї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Л.Г.Дрома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@">
    <w:altName w:val="Arial Unicode MS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7:00Z</dcterms:created>
  <dc:creator>Admin</dc:creator>
  <dc:description/>
  <cp:keywords/>
  <dc:language>en-US</dc:language>
  <cp:lastModifiedBy>User</cp:lastModifiedBy>
  <dcterms:modified xsi:type="dcterms:W3CDTF">2016-02-16T11:50:00Z</dcterms:modified>
  <cp:revision>43</cp:revision>
  <dc:subject/>
  <dc:title/>
</cp:coreProperties>
</file>